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</w:rPr>
                    <w:t>«12» февраля 2021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 </w:t>
                  </w:r>
                  <w:r>
                    <w:rPr>
                      <w:sz w:val="28"/>
                      <w:lang w:eastAsia="en-US"/>
                    </w:rPr>
                    <w:t>80-6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О  </w:t>
            </w:r>
            <w:r>
              <w:rPr>
                <w:b/>
                <w:sz w:val="28"/>
                <w:szCs w:val="28"/>
              </w:rPr>
              <w:t>финансовом  обеспечении расходов на региональные выплаты работникам  муниципальных учреждений Северо-Енисейского района  в 2021 год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органами местного самоуправления Северо-Енисейского района своих полномочий  по решению  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за счет доходов местных бюджетов, в том числе вопросы по финансовому обеспечению расходных обязательств Северо-Енисейского района - оплаты труда работников муниципальных учреждений Северо-Енисейского района, порядок и условия которой установлены решением Северо-Енисейского районного Совета депутатов от 10.02.2017 № 245-20 «О системах оплаты труда работников  муниципальных учреждений Северо-Енисейского района», учитывая тот факт, что дотации из бюджета Красноярского края на частичную компенсацию расходов на региональные выплаты в соответствии с постановлением Правительства Красноярского края от 23.12.2020 № 908-п «Об утверждении Методики распределения дотаций бюджетам муниципальных образований Красноярского края на частичную компенсацию расходов на повышение оплаты труда отдельным категориям работников бюджетной сферы Красноярского края, правил и условий их предоставления» Северо-Енисейскому району в 2021 году не предусмотрены, реализации права представительного органа муниципального образования на принятие решения о принятии муниципальным образованием расходных обязательств, на основании  статьи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решение о финансовом обеспечении расходов на региональные выплаты  работникам муниципальных учреждений Северо-Енисейского района 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 расходами на региональные выплаты работникам муниципальных учреждений Северо-Енисейского района  -  расходы на выплату региональной выплаты,  размер заработной платы  с учетом которой  в Северо-Енисейском районе составляет в 2021 году 29 42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ределить размер финансового обеспечения расходов на региональные выплаты  работникам муниципальных учреждений Северо-Енисейского района  в 2021 году в размере  9 093, 0 тысяч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ановить, что 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ового обеспечения расходов на региональные выплаты  работникам муниципальных учреждений Северо-Енисейского района  в 2021 году  устанавливается муниципальными правовыми актами администрации Северо-Енисейского район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Финансовое обеспечение настоящего решения  является расходными обязательствами бюджета Северо-Енисейского района на 2021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решение вступает в силу после его официального опубликования в газете «Северо-Енисейский Вестник» и применяется с 01 января 2021 года</w:t>
      </w:r>
      <w:r>
        <w:rPr>
          <w:iCs/>
          <w:color w:val="FF0000"/>
          <w:sz w:val="28"/>
          <w:szCs w:val="28"/>
        </w:rPr>
        <w:t>.</w:t>
      </w:r>
    </w:p>
    <w:p>
      <w:pPr>
        <w:pStyle w:val="Normal"/>
        <w:ind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/>
              <w:t>«12» февраля 2021</w:t>
            </w:r>
            <w:r>
              <w:rPr>
                <w:sz w:val="28"/>
              </w:rPr>
              <w:t xml:space="preserve">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/>
              <w:t>«12» февраля 2021</w:t>
            </w:r>
            <w:r>
              <w:rPr>
                <w:sz w:val="28"/>
              </w:rPr>
              <w:t xml:space="preserve"> </w:t>
            </w:r>
            <w:r>
              <w:rPr>
                <w:bCs/>
              </w:rPr>
              <w:t>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1133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7:00Z</dcterms:created>
  <dc:creator>Валя</dc:creator>
  <dc:description/>
  <dc:language>en-US</dc:language>
  <cp:lastModifiedBy>AKA</cp:lastModifiedBy>
  <cp:lastPrinted>2021-02-01T14:44:00Z</cp:lastPrinted>
  <dcterms:modified xsi:type="dcterms:W3CDTF">2021-02-11T09:47:00Z</dcterms:modified>
  <cp:revision>2</cp:revision>
  <dc:subject/>
  <dc:title>АДМИНИСТРАЦИЯ</dc:title>
</cp:coreProperties>
</file>